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/>
      </w:pPr>
      <w:r>
        <w:rPr>
          <w:b/>
          <w:bCs/>
          <w:lang w:val="en-US"/>
        </w:rPr>
        <w:t>Bjelovarska 6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color w:val="000000"/>
          <w:lang w:val="cs-CZ"/>
        </w:rPr>
        <w:t>Na temelju odredbe članka 4. Pravilnika o radu tvrtke Šandroprom d.o.o. Šandrovac, v.d. direktorica Sanela Paukovac</w:t>
      </w:r>
      <w:r>
        <w:rPr>
          <w:lang w:val="en-US"/>
        </w:rPr>
        <w:t xml:space="preserve"> dana 01. lipnja 2021. godine donijela je sljedeću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D L U K U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raspisivanju natječaja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a radno mjesto prodavač/ica ulaznica na bazenu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r-HR"/>
        </w:rPr>
        <w:t>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Komunalno poduzeće Šandroprom d.o.o. Šandrovac  raspisat i objavit će natječaj za prijam u radni odnos 2 izvršitelja/ice na određeno vrijeme (sezonski poslovi), puno radno vrijeme za radno mjes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80" w:leader="none"/>
        </w:tabs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1. prodavač/ica ulaznica – razina obrazovanja SSS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s najmanje 6 mjeseci radnog iskustva (ali nije uvjet), prednost imaju studenti sa područja općine Šandrov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Uz zamolbu na natječaj kandidati trebaju priložiti sljedeće dokum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Kopiju osobne iskaz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tvrdu HZMO o ukupnom radnom iskustv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soba koja nije podnijela pravovremenu i urednu prijavu ili ne ispunjava formalne uvjete iz natječaja, ne smatra se kandidatom prijavljenim na natječaj.</w:t>
      </w:r>
    </w:p>
    <w:p>
      <w:pPr>
        <w:pStyle w:val="Tekst"/>
        <w:spacing w:before="0" w:after="0"/>
        <w:jc w:val="both"/>
        <w:rPr/>
      </w:pPr>
      <w:r>
        <w:rPr>
          <w:color w:val="000000"/>
        </w:rPr>
        <w:t xml:space="preserve">Prijave s potrebnom dokumentacijom o ispunjavanju uvjeta iz natječaja podnose se preporučenom poštom ili osobno u zatvorenoj omotnici u periodu od 02.06.2021.-10.06.2021. godine na adresu: </w:t>
      </w:r>
      <w:r>
        <w:rPr>
          <w:b/>
          <w:color w:val="000000"/>
        </w:rPr>
        <w:t>Šandroprom d.o.o. Šandrovac, Bjelovarska 6, 43 227 Šandrovac,</w:t>
      </w:r>
      <w:r>
        <w:rPr>
          <w:color w:val="000000"/>
        </w:rPr>
        <w:t xml:space="preserve"> s naznakom: »</w:t>
      </w:r>
      <w:r>
        <w:rPr>
          <w:b/>
          <w:color w:val="000000"/>
        </w:rPr>
        <w:t>Za natječaj</w:t>
      </w:r>
      <w:r>
        <w:rPr>
          <w:color w:val="000000"/>
        </w:rPr>
        <w:t xml:space="preserve">«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 rezultatima natječaja kandidati prijavljeni na natječaj bit će pisano obaviješteni u zakonskom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Yiv8683421897default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  <w:t xml:space="preserve">Ova Odluka stupa na snagu danom donošenja. 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KLASA: 022-01/21-06/3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URBROJ: 2123-05-06-21-1</w:t>
      </w:r>
    </w:p>
    <w:p>
      <w:pPr>
        <w:pStyle w:val="Yiv8683421897default"/>
        <w:spacing w:before="0" w:after="0"/>
        <w:rPr/>
      </w:pPr>
      <w:r>
        <w:rPr>
          <w:lang w:val="en-US"/>
        </w:rPr>
        <w:t xml:space="preserve">Šandrovac, 01.06.2021. 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center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lang w:val="en-US"/>
        </w:rPr>
        <w:t>v.d. direktorica Šandroprom d.o.o.</w:t>
        <w:tab/>
        <w:br/>
        <w:tab/>
        <w:tab/>
        <w:tab/>
        <w:t xml:space="preserve">                             Sanela Pauk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683421897msonormal">
    <w:name w:val="yiv8683421897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Yiv8683421897default">
    <w:name w:val="yiv8683421897defaul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07:00Z</dcterms:created>
  <dc:creator>Korisnik</dc:creator>
  <dc:description/>
  <dc:language>en-US</dc:language>
  <cp:lastModifiedBy>KORISNIK2</cp:lastModifiedBy>
  <cp:lastPrinted>2021-06-01T14:06:00Z</cp:lastPrinted>
  <dcterms:modified xsi:type="dcterms:W3CDTF">2021-06-01T12:07:00Z</dcterms:modified>
  <cp:revision>2</cp:revision>
  <dc:subject/>
  <dc:title/>
</cp:coreProperties>
</file>